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, 'Century Gothic'" w:cs="Times New Roman"/>
          <w:b/>
          <w:b/>
          <w:kern w:val="2"/>
          <w:sz w:val="24"/>
          <w:szCs w:val="24"/>
          <w:lang w:bidi="hi-IN"/>
        </w:rPr>
      </w:pPr>
      <w:r>
        <w:rPr>
          <w:rFonts w:eastAsia="Calibri, 'Century Gothic'" w:cs="Times New Roman" w:ascii="Times New Roman" w:hAnsi="Times New Roman"/>
          <w:b/>
          <w:kern w:val="2"/>
          <w:sz w:val="24"/>
          <w:szCs w:val="24"/>
          <w:lang w:bidi="hi-IN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eastAsia="Calibri, 'Century Gothic'" w:cs="Times New Roman" w:ascii="Times New Roman" w:hAnsi="Times New Roman"/>
          <w:b/>
          <w:bCs/>
          <w:kern w:val="2"/>
          <w:sz w:val="24"/>
          <w:szCs w:val="24"/>
          <w:lang w:bidi="hi-IN"/>
        </w:rPr>
        <w:t>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ДК 03.04 «ТЕОРИЯ И МЕТОДИКА МАТЕМАТИЧЕСКОГО РАЗВИТИЯ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МДК 03.04 «Теория и методика математического развития» является ча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подготовки специалистов среднего звена в соответств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ФГОС по специальности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02.01 «Дошкольное образование». Приказом Министерства образования и науки Российской Федерации №1351 от 27.10.2014г. «Об утверждении федерального государственного образовательного стандарта среднего профессионального образования по специальности 44.02.01 «Дошко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ДК 03.04 «Теория и методика математического развит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в профессиональный модуль ПМ.03 «Организация занятий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Цели и задачи дисциплины –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пределять цели обучения, воспитания и развития личности дошкольника в ходе работы в зависимости от формы организации обучения, вида занятия и с учетом особенностей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формулировать задачи обучения, воспитания и развития личности дошкольника в соответствии с поставленными ц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ценивать задачи обучения, воспитания и развития на предмет их соответствия поставленной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использовать разнообразные методы, формы и средства организации деятельности детей в ходе работы по математическому развит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тбирать средства определения результатов обучения, интерпретировать результаты диагнос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анализировать работу по математическому развит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существлять самоанализ, самоконтроль при проведении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 обучающийся должен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знать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сновы организации обучения до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труктуру и содержание примерных и вариативных программ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теоретические и методические основы воспитания и обучения детей на зан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сновные виды ТСО и их применение в образов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требования к содержанию и уровню подготовки детей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диагностические методики для определения уровня развития до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едагогические и гигиенические требования к организации обучения на зан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иды документации, требования к ее оформ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азвитие элементарных математических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личество часов на освоение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 Теоретические основы организации математического развития дошколь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1.1.Вопросы организации обучения математики детей дошкольного возра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2 Методические основы воспитания и обучения дошкольников в процессе математического разви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2.1. Развитие представлений о количестве, числе у детей дошкольного возраста. Обучение счетной и вычислительной 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2. 2 Развитие представлений о величине предмета у детей дошкольного возрас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2.3 Развитие представлений о геометрических фигурах и форме предмета у дошколь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2.4 Развитие пространственных представлений у детей дошкольного возрас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2.5 Развитие представлений о времени у детей дошкольного возрас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3. Планирование работы по развитию математических представлений у детей дошкольного возрас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3.1 Особенности планирования работы по методики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Итоговая аттестация в форме  экзамена ( 7 семестр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c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96d3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96d3e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8e72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606d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606de"/>
    <w:rPr>
      <w:color w:val="0000FF" w:themeColor="hyperlink"/>
      <w:u w:val="single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cb5a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cb5aa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a72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2">
    <w:name w:val="List Bullet 3"/>
    <w:basedOn w:val="Normal"/>
    <w:uiPriority w:val="99"/>
    <w:unhideWhenUsed/>
    <w:rsid w:val="00fa72f2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6d3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96d3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72a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8e72c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3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E2207678-FFF1-4F74-8473-8447ECA7C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556</Words>
  <Characters>3171</Characters>
  <CharactersWithSpaces>372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9:00Z</dcterms:created>
  <dc:creator>HP</dc:creator>
  <dc:description/>
  <dc:language>en-US</dc:language>
  <cp:lastModifiedBy>МК1</cp:lastModifiedBy>
  <dcterms:modified xsi:type="dcterms:W3CDTF">2021-07-08T13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